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2926" w:topFromText="0" w:vertAnchor="page"/>
        <w:tblW w:w="22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853"/>
        <w:gridCol w:w="1415"/>
        <w:gridCol w:w="425"/>
        <w:gridCol w:w="852"/>
        <w:gridCol w:w="1135"/>
        <w:gridCol w:w="565"/>
        <w:gridCol w:w="2269"/>
        <w:gridCol w:w="2267"/>
        <w:gridCol w:w="2128"/>
        <w:gridCol w:w="850"/>
        <w:gridCol w:w="1842"/>
        <w:gridCol w:w="1985"/>
        <w:gridCol w:w="282"/>
        <w:gridCol w:w="2410"/>
        <w:gridCol w:w="567"/>
        <w:gridCol w:w="565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pplicant's/Author's/Translator's nam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14175" w:type="dxa"/>
            <w:gridSpan w:val="1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سم المتقد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ؤل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ترج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motion rank/Book tit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14175" w:type="dxa"/>
            <w:gridSpan w:val="1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درجة المتقدم للترقية علي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عنوان الكت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pecializ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19278" w:type="dxa"/>
            <w:gridSpan w:val="1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تخص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epartm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lleg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ك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  <w:tc>
          <w:tcPr>
            <w:tcW w:w="651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ق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ريد الإلكتروني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رقم الجوال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دينة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دولة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قسم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كلية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جامع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رتبة العلمية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سم المحكم المقترح</w:t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obile No.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City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Countr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Departmen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College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Universit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pecializat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Academic Rank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Evaluator's Name</w:t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1682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محكمون المرشحون من المملكة العربية السعودية ودول الخليج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1682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محكمون المرشحون من الدول العربية والشرق الأوسط ودول آسيا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21682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محكمون المرشحون من  دول أوروبا والقارة الأمريكية، استراليا ونيوزيليندا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4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</w:tc>
      </w:tr>
      <w:tr>
        <w:trPr/>
        <w:tc>
          <w:tcPr>
            <w:tcW w:w="21682" w:type="dxa"/>
            <w:gridSpan w:val="1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يجب ان لايتجاوز عدد المحكمين المرشحين من جامعة واحدة او مركز علمي واحد عن اثنين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بأ هذه الإستمارة من قبل اللجنة العلمية المشكلة بالقسم الأكاديمي وتراجع بواسطة ممثل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حال كان رئيس القسم هو المتقدم للترقية أو عضو في فريق تأل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جمة الكتاب، يقوم العميد أو من يكلفه بهذه المه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طباعتها لإرفاقها مع معاملة التر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أليف أو ترجمة كتاب المرسلة عبر نظام انجاز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رسل هذا النموذج إلكترو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لف وو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ى إيميل المجلس العلمي بعد موافقة مجلس الكلية على التر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أليف أو ترجمة كت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sz w:val="24"/>
            <w:szCs w:val="24"/>
          </w:rPr>
          <w:t>Acouncil-EN@qu.edu.sa</w:t>
        </w:r>
      </w:hyperlink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اعدة التنفيذية للماد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لائحة المنظمة لشؤون أعضاء هيئة التدريس الخاصة بالترقيات العلمية في جامعة القصي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روط الواجب توافرها في المحكمين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جب أن يكون المحكِّم عضو هيئة تدريس، ينتمي إلى مؤسسة علم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يجوز الاستعانة به للتحكيم بعد تقاعده من المؤسس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جب أن يكون المحكم متخصصا في المجال العلمي للمتق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جب أن يكون المحكم مجيداً للغة التي كتبت بها البحوث المنشورة أو المواد العلمية المراد تحكي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راعى ألا يكون لأحد المحكمين علاقة قربى بالمتقدم إلى الدرجة الرابعة، كما يراعى ألا يكون بينهما اتصال علمي مثل التدريس أو الإشراف أو التعاون البحثي وما في حك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 يجوز أن يكون المحكم منتميا للجامعة التي تخرج فيها المتقدم سواء في البكالوريوس أو الماجستير أو الدكتوراه، ولا للجامعة التي يعمل فيها حالي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د وجود أخطاء بأي من بيانات المحكمين أعلاه ستعاد المعاملة للمصد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66" w:leader="none"/>
        </w:tabs>
        <w:bidi w:val="1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م رئيس القس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يد الك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01" w:leader="none"/>
        </w:tabs>
        <w:bidi w:val="1"/>
        <w:spacing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3811" w:h="16838"/>
      <w:pgMar w:left="720" w:right="720" w:gutter="0" w:header="850" w:top="90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نموذج م</w:t>
    </w:r>
    <w:r>
      <w:rPr>
        <w:rFonts w:cs="Arial"/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 xml:space="preserve">ع </w:t>
    </w:r>
    <w:r>
      <w:rPr>
        <w:rFonts w:cs="Arial"/>
        <w:b/>
        <w:bCs/>
        <w:sz w:val="28"/>
        <w:szCs w:val="28"/>
      </w:rPr>
      <w:t>3</w:t>
    </w:r>
    <w:bookmarkStart w:id="0" w:name="_GoBack"/>
    <w:bookmarkEnd w:id="0"/>
    <w:r>
      <w:rPr>
        <w:rFonts w:cs="Arial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نموذج م</w:t>
    </w:r>
    <w:r>
      <w:rPr>
        <w:rFonts w:cs="Arial"/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 xml:space="preserve">ع </w:t>
    </w:r>
    <w:r>
      <w:rPr>
        <w:rFonts w:cs="Arial"/>
        <w:b/>
        <w:bCs/>
        <w:sz w:val="28"/>
        <w:szCs w:val="28"/>
      </w:rPr>
      <w:t>3</w:t>
    </w:r>
    <w:bookmarkStart w:id="1" w:name="_GoBack"/>
    <w:bookmarkEnd w:id="1"/>
    <w:r>
      <w:rPr>
        <w:rFonts w:cs="Aria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36195" distB="57785" distL="104140" distR="133350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142875</wp:posOffset>
              </wp:positionV>
              <wp:extent cx="6106160" cy="1193165"/>
              <wp:effectExtent l="9525" t="10160" r="9525" b="889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19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2">
                        <a:schemeClr val="accent5"/>
                      </a:lnRef>
                      <a:fillRef idx="1">
                        <a:schemeClr val="lt1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نموذج قائمة المحكمين م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ع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لمتقدمين الذين 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لا يتضمن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تاجهم العلمي المقدم للترقية أبحاثاً منشورة أو مقبولة للنشر باللغة العربية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For applicants who’s their research works were all published in English Languag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0.95pt;margin-top:-11.25pt;width:480.75pt;height:93.9pt;mso-wrap-style:square;v-text-anchor:top">
              <v:fill o:detectmouseclick="t" type="solid" color2="black"/>
              <v:stroke color="#4472c4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>نموذج قائمة المحكمين م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t>.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 xml:space="preserve">ع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000000"/>
                        <w:sz w:val="36"/>
                        <w:szCs w:val="36"/>
                      </w:rPr>
                      <w:t>3</w:t>
                    </w:r>
                  </w:p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للمتقدمين الذين 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لا يتضمن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 نتاجهم العلمي المقدم للترقية أبحاثاً منشورة أو مقبولة للنشر باللغة العربية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24"/>
                        <w:szCs w:val="24"/>
                      </w:rPr>
                      <w:t>For applicants who’s their research works were all published in English Languag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4267200" cy="628650"/>
          <wp:effectExtent l="0" t="0" r="0" b="0"/>
          <wp:docPr id="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36195" distB="57785" distL="104140" distR="133350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142875</wp:posOffset>
              </wp:positionV>
              <wp:extent cx="6106160" cy="1193165"/>
              <wp:effectExtent l="9525" t="10160" r="9525" b="889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19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2">
                        <a:schemeClr val="accent5"/>
                      </a:lnRef>
                      <a:fillRef idx="1">
                        <a:schemeClr val="lt1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نموذج قائمة المحكمين م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ع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لمتقدمين الذين 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لا يتضمن</w:t>
                          </w:r>
                          <w:r>
                            <w:rPr>
                              <w:rFonts w:ascii="Times New Roman" w:hAnsi="Times New Roman" w:cs="Times New Roman" w:asciiTheme="majorBidi" w:hAnsiTheme="majorBid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تاجهم العلمي المقدم للترقية أبحاثاً منشورة أو مقبولة للنشر باللغة العربية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For applicants who’s their research works were all published in English Languag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0.95pt;margin-top:-11.25pt;width:480.75pt;height:93.9pt;mso-wrap-style:square;v-text-anchor:top">
              <v:fill o:detectmouseclick="t" type="solid" color2="black"/>
              <v:stroke color="#4472c4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>نموذج قائمة المحكمين م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t>.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 xml:space="preserve">ع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000000"/>
                        <w:sz w:val="36"/>
                        <w:szCs w:val="36"/>
                      </w:rPr>
                      <w:t>3</w:t>
                    </w:r>
                  </w:p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للمتقدمين الذين 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لا يتضمن</w:t>
                    </w:r>
                    <w:r>
                      <w:rPr>
                        <w:rFonts w:ascii="Times New Roman" w:hAnsi="Times New Roman" w:cs="Times New Roman" w:asciiTheme="majorBidi" w:hAnsiTheme="majorBid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 نتاجهم العلمي المقدم للترقية أبحاثاً منشورة أو مقبولة للنشر باللغة العربية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24"/>
                        <w:szCs w:val="24"/>
                      </w:rPr>
                      <w:t>For applicants who’s their research works were all published in English Languag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4267200" cy="628650"/>
          <wp:effectExtent l="0" t="0" r="0" b="0"/>
          <wp:docPr id="6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4a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4abe"/>
    <w:rPr/>
  </w:style>
  <w:style w:type="character" w:styleId="InternetLink">
    <w:name w:val="Hyperlink"/>
    <w:basedOn w:val="DefaultParagraphFont"/>
    <w:uiPriority w:val="99"/>
    <w:unhideWhenUsed/>
    <w:rsid w:val="00b36b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4a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4a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5a6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13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uncil-EN@qu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2:00Z</dcterms:created>
  <dc:creator>Hani A. Alfheeaid</dc:creator>
  <dc:description/>
  <dc:language>en-US</dc:language>
  <cp:lastModifiedBy>هدى صالح بن محمد السعيد</cp:lastModifiedBy>
  <dcterms:modified xsi:type="dcterms:W3CDTF">2022-10-11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